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Terméktájékoztató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a HB EURO kár- és jogvédelem-biztosításról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Tisztelt leendő Ügyfelünk!</w:t>
      </w:r>
    </w:p>
    <w:p>
      <w:pPr>
        <w:pStyle w:val="NormlWeb"/>
        <w:rPr/>
      </w:pPr>
      <w:r>
        <w:rPr/>
        <w:t xml:space="preserve">Az Allianz Hungária Biztosító Rt. széles körű szolgáltatást kíván nyújtani partnerei részére nemcsak itthon, hanem külföldön is. Szeretnénk megismertetni  gépjármű-biztosítással rendelkező szerződőinknek ajánlott , külföldre szóló kiegészítő biztosítással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Kinek ajánljuk ezt a biztosítási formát?</w:t>
      </w:r>
    </w:p>
    <w:p>
      <w:pPr>
        <w:pStyle w:val="NormlWeb"/>
        <w:rPr/>
      </w:pPr>
      <w:r>
        <w:rPr/>
        <w:t>Mindenkinek, aki külföldi nyaralásra, üzleti útra saját gépkocsival utazik, vagy külföldön vállal munkát, ahol magyar rendszámtáblájú, saját gépjárművét használja. (Ilyenek pl. a kamionosok, idénymunkások és külföldre ingázók.)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Ki köthet ilyen szerződést?</w:t>
      </w:r>
    </w:p>
    <w:p>
      <w:pPr>
        <w:pStyle w:val="NormlWeb"/>
        <w:rPr/>
      </w:pPr>
      <w:r>
        <w:rPr/>
        <w:t>A biztosítást az Allianz Hungária Biztosító Rt. azon partnereinek kínáljuk, akik gépjárművükre társaságunkkal kötöttek érvényes kötelező gépjármű-felelősségbiztosítást vagy casco biztosítást. A szerződéskötéskor ezek tekintendők alapszerződésnek. Ha ügyfelünk mindkét biztosítási formával rendelkezik, akkor a kötelező gépjármű-felelősségbiztosítás az alapszerződés.</w:t>
      </w:r>
    </w:p>
    <w:p>
      <w:pPr>
        <w:pStyle w:val="NormlWeb"/>
        <w:rPr/>
      </w:pPr>
      <w:r>
        <w:rPr>
          <w:b/>
          <w:bCs/>
        </w:rPr>
        <w:t>Miért érdemes a biztosítást megkötni?</w:t>
      </w:r>
    </w:p>
    <w:p>
      <w:pPr>
        <w:pStyle w:val="NormlWeb"/>
        <w:rPr/>
      </w:pPr>
      <w:r>
        <w:rPr/>
        <w:t>A HB EURO kár- és jogvédelem-biztosítási szerződés többféle, összetett szolgáltatást és segítséget kíván nyújtani azoknak, akik külföldön közlekedési baleset során kárt szenvednek, vagy közlekedési balesetet okoznak, és emiatt ellenük hatósági eljárás indul.</w:t>
      </w:r>
    </w:p>
    <w:p>
      <w:pPr>
        <w:pStyle w:val="NormlWeb"/>
        <w:rPr/>
      </w:pPr>
      <w:r>
        <w:rPr/>
        <w:t>Ha biztosítottunk külföldön baleset részese lesz, társaságunk jogi, ügyintézési, érdekképviseleti és anyagi segítséget nyújt számára.</w:t>
      </w:r>
    </w:p>
    <w:p>
      <w:pPr>
        <w:pStyle w:val="NormlWeb"/>
        <w:rPr/>
      </w:pPr>
      <w:r>
        <w:rPr/>
        <w:t>Nem köztudomású, hogy egy határainkon kívül elszenvedett gépjárműbaleset  amelyben a magyar fél a károsult , még ha vétlen is biztosítottunk, milyen hosszadalmas és nehézkes ügyintézéssel jár. A külföldi biztosító kárrendezésének elhúzódása az autósok számára  különösen, ha működésképtelenné válik a jármű  igen nagy anyagi megterhelést jelent. Vitás esetekben esetleg évekig, de sokszor még jogilag tisztázott helyzetben is hónapokig elhúzódhat a kárrendezési folyamat. A vétlen károsult hosszú ideig várhat a kár kifizetésére. Ha pedig vita támad a felelősség kérdésében, költséges és fárasztó pereskedés kezdődhet, ami szintén súlyos anyagi terhet ró a biztosítottra. Az esetek többségében egy magánember sem anyagilag, sem szakmailag nem képes vállalni az ebből adódó tortúrát (idegen ország, idegen nyelv, más jogi környezet stb.).</w:t>
      </w:r>
    </w:p>
    <w:p>
      <w:pPr>
        <w:pStyle w:val="NormlWeb"/>
        <w:rPr/>
      </w:pPr>
      <w:r>
        <w:rPr/>
        <w:t>Ha Ön netán közlekedési szabálysértést vagy bűncselekményt követ el, az is gondot okozhat, hogy idegen országban, más jogrendszer érvénye alatt vonják büntető- vagy szabálysértési eljárás alá. A kirendelt ügyvéd és a per költségeit is a vétkes félnek kell kifizetnie, ami tetemes összeg lehet, főleg, ha évekig elhúzódik a per.</w:t>
      </w:r>
    </w:p>
    <w:p>
      <w:pPr>
        <w:pStyle w:val="NormlWeb"/>
        <w:rPr/>
      </w:pPr>
      <w:r>
        <w:rPr/>
        <w:t>Ha Ön társaságunkkal köt HB EURO kár- és jogvédelem-biztosítást, a feltételekben meghatározott módon és mértékben  anyagi, jogi és ügyintézési szolgáltatást nyújtunk, ha külföldön baleset részese lesz, vagy ha Ön ellen büntető- vagy szabálysértési eljárás indul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szerződés tartama, a biztosítási időszak</w:t>
      </w:r>
    </w:p>
    <w:p>
      <w:pPr>
        <w:pStyle w:val="NormlWeb"/>
        <w:rPr/>
      </w:pPr>
      <w:r>
        <w:rPr/>
        <w:t>A HB EURO kár- és jogvédelem-biztosítási szerződés határozatlan időtartamra szól. A szerződés biztosítási időszaka és a biztosítási évforduló az alapszerződéshez igazodik, azzal megegyezik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Mikor kezdődik a biztosító kockázatviselése?</w:t>
      </w:r>
    </w:p>
    <w:p>
      <w:pPr>
        <w:pStyle w:val="NormlWeb"/>
        <w:rPr/>
      </w:pPr>
      <w:r>
        <w:rPr/>
        <w:t xml:space="preserve">A kockázat viselése  megállapodásunktól függően  elkezdődhet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z első biztosítási díjrészlet megfizetését követő napon, vagy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azonnal, a biztosítási ajánlat aláírásával egyidejűleg (év, hó, nap, óra, perc pontossággal), ha a szerződő az első díjrészlet megfizetésére halasztást kapott, vagy ha a díjnak a számlájáról való lehívására megbízást adott. </w:t>
      </w:r>
    </w:p>
    <w:p>
      <w:pPr>
        <w:pStyle w:val="NormlWeb"/>
        <w:rPr/>
      </w:pPr>
      <w:r>
        <w:rPr/>
        <w:t>Megállapodásunk alapján a kockázatviselés a fentiektől eltérő időpontban is elkezdődhet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Területi hatály</w:t>
      </w:r>
    </w:p>
    <w:p>
      <w:pPr>
        <w:pStyle w:val="NormlWeb"/>
        <w:rPr/>
      </w:pPr>
      <w:r>
        <w:rPr/>
        <w:t>A HB EURO kár- és jogvédelem-biztosítás az alább felsorolt országokba érvényes:</w:t>
      </w:r>
    </w:p>
    <w:p>
      <w:pPr>
        <w:pStyle w:val="NormlWeb"/>
        <w:rPr/>
      </w:pPr>
      <w:r>
        <w:rPr/>
        <w:t>Andorra,</w:t>
        <w:br/>
        <w:t>Ausztria,</w:t>
        <w:br/>
        <w:t>Belgium,</w:t>
        <w:br/>
        <w:t>Csehország,</w:t>
        <w:br/>
        <w:t xml:space="preserve">Dánia és a Faroer-szigetek, </w:t>
        <w:br/>
        <w:t>Franciaország és Monaco,</w:t>
        <w:br/>
        <w:t>Finnország,</w:t>
        <w:br/>
        <w:t>Görögország,</w:t>
        <w:br/>
        <w:t>Hollandia,</w:t>
        <w:br/>
        <w:t>Horvátország,</w:t>
        <w:br/>
        <w:t>Írország,</w:t>
        <w:br/>
        <w:t>Lengyelország,</w:t>
        <w:br/>
        <w:t>Luxemburg,</w:t>
        <w:br/>
        <w:t xml:space="preserve">Nagy-Britannia és Észak-Írország, </w:t>
        <w:br/>
        <w:t xml:space="preserve">Németország, </w:t>
        <w:br/>
        <w:t>Norvégia,</w:t>
        <w:br/>
        <w:t>Olaszország, Vatikán és San Marino,</w:t>
        <w:br/>
        <w:t>Portugália,</w:t>
        <w:br/>
        <w:t>Spanyolország,</w:t>
        <w:br/>
        <w:t>Svájc és Liechtenstein,</w:t>
        <w:br/>
        <w:t xml:space="preserve">Svédország, </w:t>
        <w:br/>
        <w:t xml:space="preserve">Szlovákia, </w:t>
        <w:br/>
        <w:t>Szlovénia,</w:t>
        <w:br/>
        <w:t>Törökország.</w:t>
      </w:r>
    </w:p>
    <w:p>
      <w:pPr>
        <w:pStyle w:val="NormlWeb"/>
        <w:rPr/>
      </w:pPr>
      <w:r>
        <w:rPr/>
        <w:t>A Magyarország területén bekövetkezett káreseményekre nem nyújt fedezetet a biztosítás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biztosítási esemény</w:t>
      </w:r>
    </w:p>
    <w:p>
      <w:pPr>
        <w:pStyle w:val="NormlWeb"/>
        <w:rPr/>
      </w:pPr>
      <w:r>
        <w:rPr/>
        <w:t>A biztosított az alábbi események bekövetkezésekor tarthat igényt szolgáltatásunkra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Kártérítési biztosítási eseményről akkor beszélhetünk, ha a biztosított külföldön a gépjárműve használta során kárt szenved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Bűncselekmény és szabálysértés mint biztosítási esemény, akkor következik be, ha a biztosítottunk gépkocsijával közlekedési bűncselekményt követ el (pl. személyi sérülést okozó közúti balesetet okoz, amely gondatlanságból elkövetett bűncselekménynek minősülhet stb.), vagy szabálysértést követ el (pl. ittasan vezet, vagy a sebességkorlátozást jelentősen túllépi, a közlekedési szabályokat megsérti, és eközben kisebb balesetet okoz stb.), és emiatt ellene eljárás indul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Milyen szolgáltatást nyújtunk?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Ha biztosított külföldön közlekedési baleset részeseként kárt szenved, és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rendőrségi vagy bírósági határozattal tudja igazolni, hogy a balesetben teljesen vétlen, és a kárt okozó gépjárműre a baleset időpontjában volt érvényes kötelező felelősségbiztosítás, kártérítésben részesül a magyar jog alapján. Mind a gépjárműkár, mind pedig az esetleges személyi sérüléses kárt rendezzük és kifizetjük, még mielőtt a külföldi károkozó biztosítója megtérítené. Tehát kártérítési szolgáltatást nyújtunk. szolgáltatásunkat a kárigény elbírálásához szükséges utolsó irat beérkezésétől számított 30 napon belül teljesítjük.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Ha a biztosított nem rendelkezik olyan jogerős rendőrségi vagy bírósági határozattal, amely teljes vétlenségét bizonyítja, vagy a károkozó érvényes kötelező felelősségbiztosításának megléte nincs tisztázva, a kár megtérítésére (megelőlegezésére) nincs azonnal lehetőség. Ebben az esetben a biztosító jogvédelmi szolgáltatást nyújt, melynek keretében vállalja a szerződő érdekeinek védelmét (segítségnyújtási szolgáltatás) és az érdekek érvényesítése alatt felmerülő költségek, kiadások viselését (költségviselési szolgáltatás). </w:t>
      </w:r>
    </w:p>
    <w:p>
      <w:pPr>
        <w:pStyle w:val="NormlWeb"/>
        <w:rPr/>
      </w:pPr>
      <w:r>
        <w:rPr>
          <w:b/>
          <w:bCs/>
        </w:rPr>
        <w:t>A segítségnyújtási szolgáltatás keretében az alábbiakat vállaljuk: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Elvégezzük a sérült gépjármű itthoni, ingyenes szemléjét (kárfelvételi jegyzőkönyv, fotók, kárszámítás).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Személyi sérülés esetén orvos szakértői véleményt készíttetünk.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Ha nem egyértelmű, tisztázzuk a károkozó kilétét, a felelősségbiztosítóját és a biztosítási fedezet meglétét.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Lefordíttatjuk és összegyűjtjük a kártérítés igényléséhez szükséges összes iratot.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90 napon belül háromszor felszólítjuk a kár rendezésére a kárért felelőst vagy biztosítóját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Ha sikertelen a megkeresés, és biztosított kárigényének további érvényesítését – akár peres eljárásban is – ezután is kívánja, akkor ügyvédet ajánlunk (a biztosított maga is választhat ügyvédet), aki képviseli az érdekeit külföldön. 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Segítünk a biztosított és ügyvédje közötti levelezés lefordításában. </w:t>
      </w:r>
    </w:p>
    <w:p>
      <w:pPr>
        <w:pStyle w:val="NormlWeb"/>
        <w:rPr/>
      </w:pPr>
      <w:r>
        <w:rPr>
          <w:b/>
          <w:bCs/>
        </w:rPr>
        <w:t xml:space="preserve">A költségviselési szolgáltatás keretén belül a biztosítási kötvényen feltüntetett biztosítási összeg mértékéig megtérítjük a külföldi ügyvéd költségeit, az illetékek, szakértők, tolmácsok díját, eljárási költségeket. E költségek megtérítésének felső határa a biztosítási ajánlaton feltüntetett biztosítási összeg, amely minden egyes biztosítási esemény bekövetkezésekor rendelkezésre áll, egy éven belül akár többször is. </w:t>
      </w:r>
    </w:p>
    <w:p>
      <w:pPr>
        <w:pStyle w:val="NormlWeb"/>
        <w:rPr/>
      </w:pPr>
      <w:r>
        <w:rPr>
          <w:b/>
          <w:bCs/>
        </w:rPr>
        <w:t>Nagyon fontos, hogy minden jogvédelmi szolgáltatást megelőzően vizsgálatot végez a biztosító a per várható sikeres vagy sikertelen kimeneteléről. Ez azt jelenti, hogy az összes körülményt megvizsgálja, van-e esély a per megnyerésére. Ha jogi megítélés szerint nincs reális esély a sikerre, akkor a biztosító nem nyújt jogvédelmi szolgáltatást. (Ez az eljárás hasonló ahhoz, mint amikor ügyvédhez fordulunk, és az ügyvéd az ügy részleteit megismerve attól függően dönt a képviselet elvállalásáról, hogy lát-e esélyt a per megnyerésére.) Hangsúlyozni kívánjuk, hogy társaságunk csak azokban az ügyekben fogja elutasítani a szolgáltatást, amelyekben semmilyen esély nincs a sikerre, hiszen a mi érdekünk is, hogy a kártérítési igényeket ügyfeleink minél nagyobb megelégedésére érvényesíteni tudjuk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biztosított jogi képviseletének feltételeit a biztosítási feltételek részletesen tartalmazzák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Ha a biztosított külföldön közlekedési bűncselekményt vagy szabálysértést követ el, és emiatt ellene eljárás indul, költségviselési szolgáltatást nyújtunk, melynek keretében a szerződésben foglalt biztosítási összeg erejéig, önrészesedés levonása nélkül megtérítjük azokat a költségeket, amelyek az eljárás alá vont biztosított védelme érdekében szükségesek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E szolgáltatás keretén belül társaságunk a biztosított kérelmére (ha nem Ő választja ki) ügyvédet ajánl az adott országban, és ha a biztosítottnak meg kell jelennie a hatóságok előtt, utazását és elszállásolását is megszervezzük. Megtérítjük továbbá a bírósági, hatósági eljárás alatt felmerülő alábbi költségeket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ügyvédi költség,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illeték, szakértők, tolmácsok díja,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eljárási díjak,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bűnügyi költségek,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óvadék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Felhívjuk a figyelmet arra, hogy a kiszabott büntetés, illetve szabálysértési bírság összegének megtérítése nem képezi részét társaságunk szolgáltatásának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biztosítási eseményekre nyújtott szolgáltatások részletezése megtalálható a biztosítási feltételekben. Kérjük, gondosan olvassa át!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Milyen lehetőségei vannak a díj fizetésére?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díjfizetés módja és gyakorisága megegyezik az alapszerződésével. A biztosítási díj fizethető havonta, negyed- vagy féléves, illetve éves rendszerességgel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z első biztosítási díjrészletet a biztosítási ajánlat aláírásával egyidejűleg kell megfizetni, kivéve ha a szerződő halasztást kap, vagy megbízást ad a díjnak a folyószámlájáról való lehívására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z első díjrészlet tartalmazhat töredék (30 napnál rövidebb) időszakra járó díjat is. Ebben az esetben az első díjrészlet a töredék díj és a következő, gyakoriság szerinti (havi, fél- vagy negyedéves, illetve éves) díj összege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Mikor szűnik meg a biztosítás?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Megszűnik a biztosítás, ha az alapszerződés bármely okból megszűnik, illetve ha a biztosított vagy a biztosító a biztosítási évforduló előtt 30 nappal írásban felmondja a szerződést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Megszűnik a szerződés akkor is, ha a biztosítási díj az esedékességtől számított 30 napon belül nem fizetik meg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Mikor módosulhat a biztosítási szerződés?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biztosítási szerződés tartalma és díja a következő biztosítási év kezdetétől módosulhat. A biztosítási feltételek és a díjak módosulását a körülmények olyan változásai indokolhatják, amelyek a biztosító kockázatát lényegesen befolyásolják. A biztosító a módosulásról írásban köteles értesíteni a szerződőt a biztosítási évforduló előtt 60 nappal. Ha a módosítást a szerződő nem fogadja el, élhet felmondási jogával (írásban) a biztosítási év vége előtt 30 nappal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biztosított kötelezettségei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A biztosított a káreseményt köteles 3 munkanapon belül írásban bejelenteni, sérült gépjárművét pedig a hazaérkezéstől számított 3 munkanapon belül be kell bemutatnia társaságunknak. A biztosított köteles nyilatkozni, hogy a gépjárműben esett kárra elfogadja-e a biztosító által kalkulált összeget, vagy azt inkább számlával kívánja igazolni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biztosított bármely szolgáltatás igénybevételekor köteles a káresemény összes körülményéről felvilágosítást adni. Minden ezzel kapcsolatos iratot a biztosító rendelkezésére kell bocsátania (kitöltött európai baleseti bejelentő, rendőrségi jegyzőkönyv vagy rendőrségi határozat stb.)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z ügyét képviselő ügyvéd titoktartási kötelezettségét a biztosítóval szemben fel kell oldania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biztosított köteles továbbá a költségek felesleges növekedését minden tőle elvárható módon elkerülni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további kötelezettségeket a biztosítási feltételek részletesen tartalmazzák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biztosító mentesülése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biztosító mentesül a szolgáltatás teljesítése alól, ha a biztosított a kötelezettségeinek nem vagy késedelmesen tesz eleget, és emiatt lényeges körülmények kideríthetetlenekké válnak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Kizárások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biztosítási védelem nem terjed ki az alábbi esetekre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háborús események, belső zavargások, sztrájk, tüntetések, nyilvános köztéri eseményeken előforduló erőszakos cselekmények miatti károk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 biztosítottak egymás közötti jogvitái, érdekeik védelme egymással szemben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verseny vagy arra való felkészülés;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sugárzó anyagok, termékek által okozott károk, valamint az ezek elhárítására tett intézkedések során okozott károk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A fentieken kívül nem nyújt szolgáltatást a biztosító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kártérítési biztosítási eseménynél: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 szerződésben feltüntetett gépjárműre vonatkozó szerződések megszegéséből eredő igényekre;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ha a biztosított által a jogvédelmi szolgáltatás keretében érvényesíteni kívánt kártérítési igény összege nem több 20 000 Ft-nál;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ha a biztosított a kártérítési igényét az Allianz Hungária Biztosító Rt.-vel szemben kívánja érvényesíteni;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ha a biztosított kárát ismeretlen üzemben tartó okozta, vagy azt ismeretlen gépjárművel okozták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Bűncselekmény mint biztosítási esemény bekövetkezése esetén: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ha a biztosított alkohol, kábító hatású anyag vagy kábítószer hatása alatt állt,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olyan bűncselekmény, szabálysértés (kihágás) esetén, amely gépjármű(vek) balesete nélkül valósul meg (pl. a biztosított megszegi a sebességre vonatkozó előírásokat, vagy áthajt a piros lámpán, de baleset nem történik, a bűncselekmény vagy szabálysértés elkövetése ilyenkor önmagában a közlekedési szabályok megszegése)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biztosító titoktartási kötelezettsége</w:t>
      </w:r>
    </w:p>
    <w:p>
      <w:pPr>
        <w:pStyle w:val="NormlWeb"/>
        <w:rPr/>
      </w:pPr>
      <w:r>
        <w:rPr>
          <w:b/>
          <w:bCs/>
        </w:rPr>
        <w:t xml:space="preserve">A </w:t>
      </w:r>
      <w:r>
        <w:rPr>
          <w:b/>
          <w:bCs/>
          <w:i/>
          <w:iCs/>
        </w:rPr>
        <w:t>biztosítót titoktartási kötelezettség terheli</w:t>
      </w:r>
      <w:r>
        <w:rPr>
          <w:b/>
          <w:bCs/>
        </w:rPr>
        <w:t xml:space="preserve"> minden olyan rendelkezésére álló adat tekintetében, amely ügyfeleink személyi körülményeire, vagyoni helyzetére, gazdálkodására, társaságunkkal kötött szerződéseire vonatkozik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biztosítási titoknak minősülő adat csak akkor adható ki harmadik személynek, ha ügyfelünk vagy törvényes képviselője a kiszolgáltatható titokkört pontosan megjelölve erre vonatkozóan írásban felmentést ad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A titoktartási kötelezettség az 1995. évi XCVI. törvény 97. § (2) bekezdése szerint </w:t>
      </w:r>
      <w:r>
        <w:rPr>
          <w:b/>
          <w:bCs/>
          <w:i/>
          <w:iCs/>
        </w:rPr>
        <w:t>nem áll fenn: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 feladatkörében eljáró Pénzügyi Szervezetek Állami Felügyeletével; 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 kétévi vagy ennél súlyosabb szabadságvesztéssel büntetendő szándékos bűncselekmény felderítése érdekében eljáró és az ügyész előzetes jóváhagyásával rendelkező rendészeti nyomozóhatóság vezetőjével, valamint az ügyészséggel; 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büntetőügyben; 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sődeljárás, illetve felszámolási eljárás ügyében eljáró bírósággal; 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 hagyatéki ügyben eljáró közjegyzővel; 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dóügyben, ha az adóhatóság felhívására a biztosítót a törvényben meghatározott körben nyilatkozattételi kötelezettség, illetve, ha biztosítási szerződésből eredő adókötelezettség alá eső kifizetésről törvényben meghatározott adatszolgáltatási kötelezettség terheli; 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 főigazgató eseti engedélye alapján a feladatkörében eljáró nemzetbiztonsági szolgálattal; 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 biztosítókkal; 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 biztosítási tevékenységgel kapcsolatos versenyfelügyeleti feladatkörében eljáró Gazdasági Versenyhivatallal, valamint 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 gyámhatósággal és 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az egészségügyi hatósággal szemben.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törvény a fentieken túlmenően lehetőséget ad olyan összesített adatok szolgáltatására, amelyből az egyes ügyfelek személye vagy üzleti adata nem állapítható meg, továbbá a biztosítók közötti olyan adatszolgáltatásra, amely egyedi azonosításra nem alkalmas, illetve a veszélyközösség érdekeinek megóvását szolgálja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Társaságunk, az Allianz Hungária Biztosító Rt. a németországi központú, tőkeerős Allianz Csoport tagja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részvénytársaság központja: 1054 Budapest, Bajcsy-Zsilinszky út 52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Levelezési címünk: 1368 Budapest, Pf. 191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Fogyasztói panaszokkal foglalkozó felügyeleti szervünk a Pénzügyi Szervezetek Állami Felügyelete (1051 Budapest, Nádor u. 15. Levelezési cím: 1535 Budapest, 114. Pf. 777)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Bízunk benne, hogy rövid ismertetőnk felkeltette érdeklődését, és hamarosan megtiszteli társaságunkat bizalmával.</w:t>
      </w:r>
    </w:p>
    <w:p>
      <w:pPr>
        <w:pStyle w:val="NormlWeb"/>
        <w:jc w:val="right"/>
        <w:rPr>
          <w:b/>
          <w:b/>
          <w:bCs/>
        </w:rPr>
      </w:pPr>
      <w:r>
        <w:rPr>
          <w:b/>
          <w:bCs/>
        </w:rPr>
        <w:t>Tisztelettel</w:t>
      </w:r>
    </w:p>
    <w:p>
      <w:pPr>
        <w:pStyle w:val="NormlWeb"/>
        <w:jc w:val="right"/>
        <w:rPr>
          <w:b/>
          <w:b/>
          <w:bCs/>
        </w:rPr>
      </w:pPr>
      <w:r>
        <w:rPr>
          <w:b/>
          <w:bCs/>
        </w:rPr>
        <w:t>Allianz Hungária Biztosító 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34:00Z</dcterms:created>
  <dc:creator>Németh Balázs</dc:creator>
  <dc:description/>
  <cp:keywords/>
  <dc:language>en-US</dc:language>
  <cp:lastModifiedBy>Németh Balázs</cp:lastModifiedBy>
  <dcterms:modified xsi:type="dcterms:W3CDTF">2006-08-01T09:35:00Z</dcterms:modified>
  <cp:revision>1</cp:revision>
  <dc:subject/>
  <dc:title>Terméktájékoztató</dc:title>
</cp:coreProperties>
</file>